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1 de ene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ab/>
        <w:t>El uso de licencia anual ordinaria concedido al Secretario del Honorable Concejo Deliberante, Señor Juan José Troya, por el término comprendido entre los días 24 de enero y 20 de febrero de 2005, inclusive, de acuerdo a lo dispuesto por el Decreto Nº 06/05, 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o dispuesto por el artículo 2º del mencionado Decreto, estableciendo su reemplazo por la Prosecretaria, Señora Gladys E. De Fazy,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 la Prosecretaria del H. Concejo Deli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-------------------  berante, Gladys E. De Fazy, el Señor Raúl Pascual Latorre, por el período comprendido entre los días 24 de enero y 20 de febrero de 2005, inclusive.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/>
          <w:sz w:val="24"/>
        </w:rPr>
        <w:t xml:space="preserve">  </w:t>
      </w:r>
      <w:r>
        <w:rPr>
          <w:sz w:val="24"/>
        </w:rPr>
        <w:t>Cúmplase, comuníquese al Departamento Ejecutivo a sus efectos, regís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--------------------  trese, publíquese.-------------------------------------------------------------------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  <w:u w:val="single"/>
        </w:rPr>
        <w:t>DECRETO Nº 08/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6:00Z</dcterms:created>
  <dc:creator>HONORABLE CONCEJO DELIBERANTE</dc:creator>
  <dc:description/>
  <dc:language>en-US</dc:language>
  <cp:lastModifiedBy>HCD</cp:lastModifiedBy>
  <cp:lastPrinted>2005-01-21T19:49:00Z</cp:lastPrinted>
  <dcterms:modified xsi:type="dcterms:W3CDTF">2005-05-03T15:06:00Z</dcterms:modified>
  <cp:revision>2</cp:revision>
  <dc:subject/>
  <dc:title>                      </dc:title>
</cp:coreProperties>
</file>